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18770</wp:posOffset>
                </wp:positionV>
                <wp:extent cx="228600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5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995170</wp:posOffset>
                </wp:positionV>
                <wp:extent cx="228600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7.1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670935</wp:posOffset>
                </wp:positionV>
                <wp:extent cx="228600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8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347335</wp:posOffset>
                </wp:positionV>
                <wp:extent cx="228600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23735</wp:posOffset>
                </wp:positionV>
                <wp:extent cx="2286000" cy="1676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5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699500</wp:posOffset>
                </wp:positionV>
                <wp:extent cx="2286000" cy="1676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6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8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5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22-01-05T09:3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6-01</vt:lpwstr>
  </property>
</Properties>
</file>